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韩国语系近年承办的学术会议简介</w:t>
      </w:r>
    </w:p>
    <w:tbl>
      <w:tblPr>
        <w:tblW w:w="15559" w:type="dxa"/>
        <w:jc w:val="left"/>
        <w:tblInd w:w="0" w:type="dxa"/>
        <w:tblLayout w:type="fixed"/>
        <w:tblCellMar>
          <w:top w:w="0" w:type="dxa"/>
          <w:left w:w="108" w:type="dxa"/>
          <w:bottom w:w="0" w:type="dxa"/>
          <w:right w:w="108" w:type="dxa"/>
        </w:tblCellMar>
      </w:tblPr>
      <w:tblGrid>
        <w:gridCol w:w="2376"/>
        <w:gridCol w:w="2977"/>
        <w:gridCol w:w="2693"/>
        <w:gridCol w:w="709"/>
        <w:gridCol w:w="680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影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韩国语教学法研讨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7</w:t>
            </w:r>
            <w:r>
              <w:rPr>
                <w:rFonts w:ascii="宋体;SimSun" w:hAnsi="宋体;SimSun" w:cs="宋体;SimSun"/>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东北地区各高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次研讨会以韩国语教学法为主题，针对韩国语教学中的重点、焦点、难点，特邀韩国延世大学韩国语学堂的资深教学专家进行主题演讲，并解答韩国语教学中的疑难问题。此次的韩国语教学法的专家讲座，将是韩国语教学法的又一次讨论与提高。同时也提高了我校的社会声誉及影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韩国语文字研讨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韩国国立江原大学三陟分校副校长及东北三省韩国语教育界学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次研讨会主要针对韩国语教育中教育的基础——韩国文字进行学术讨论。此次研讨会对韩国语系在社会上的声望及对系里青年教师的培养起到了积极的推动作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韩国语学科学术研讨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韩国语专业教学和研究工作的教师、韩国语系在读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次研讨会旨在共享最新学术信息，了解国内外最新学术成果和研究现状，提高科学研究的针对性和前沿性。通过学术发表和讨论让全体师生对本学科的最新科研状况有了一个整体把握，加强了相互之间的学术沟通，营造了良好的学术氛围，促进科研成果向教学的转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韩国语言文学研讨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27</w:t>
            </w:r>
            <w:r>
              <w:rPr>
                <w:rFonts w:ascii="宋体;SimSun" w:hAnsi="宋体;SimSun" w:cs="宋体;SimSun"/>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2"/>
                <w:sz w:val="24"/>
                <w:szCs w:val="24"/>
              </w:rPr>
              <w:t>韩国著名学者及国内其他院校韩国语教育学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2"/>
                <w:sz w:val="24"/>
                <w:szCs w:val="24"/>
              </w:rPr>
              <w:t>本次研讨会主要就韩国语言及文化方面的有关议题进行学术讨论，对韩国语系在社会上的声望及对系里青年教师的培养起到了积极的推动作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韩国经典文献翻译学术研讨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kern w:val="2"/>
                <w:sz w:val="24"/>
                <w:szCs w:val="24"/>
              </w:rPr>
              <w:t>6</w:t>
            </w:r>
            <w:r>
              <w:rPr>
                <w:rFonts w:ascii="宋体;SimSun" w:hAnsi="宋体;SimSun" w:cs="宋体;SimSun"/>
                <w:kern w:val="2"/>
                <w:sz w:val="24"/>
                <w:szCs w:val="24"/>
              </w:rPr>
              <w:t>月</w:t>
            </w:r>
            <w:r>
              <w:rPr>
                <w:rFonts w:cs="宋体;SimSun" w:ascii="宋体;SimSun" w:hAnsi="宋体;SimSun"/>
                <w:kern w:val="2"/>
                <w:sz w:val="24"/>
                <w:szCs w:val="24"/>
              </w:rPr>
              <w:t>11~12</w:t>
            </w:r>
            <w:r>
              <w:rPr>
                <w:rFonts w:ascii="宋体;SimSun" w:hAnsi="宋体;SimSun" w:cs="宋体;SimSun"/>
                <w:kern w:val="2"/>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2"/>
                <w:sz w:val="24"/>
                <w:szCs w:val="24"/>
              </w:rPr>
              <w:t>韩国著名学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2"/>
                <w:sz w:val="24"/>
                <w:szCs w:val="24"/>
              </w:rPr>
              <w:t>本次研讨会主要就韩国经典文献翻译方面的有关议题进行学术讨论，扩大了我校的社会影响，拓展了全系师生的视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2"/>
                <w:sz w:val="24"/>
                <w:szCs w:val="24"/>
              </w:rPr>
              <w:t>2012</w:t>
            </w:r>
            <w:r>
              <w:rPr>
                <w:rFonts w:ascii="宋体;SimSun" w:hAnsi="宋体;SimSun" w:cs="宋体;SimSun"/>
                <w:kern w:val="2"/>
                <w:sz w:val="24"/>
                <w:szCs w:val="24"/>
              </w:rPr>
              <w:t>年度亚非语言文学（韩国语）专业研究生学术论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硕士生导师、外籍专家、韩国语系全体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本次研讨会旨在加强韩国语学科建设，营造良好的学术氛围，提高研究生培养质量。通过专家点评、专家讲座等形式进一步提高了硕士毕业论文的质量，开拓了硕士研究生的视野。</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40:00Z</dcterms:created>
  <dc:creator>何彤梅</dc:creator>
  <dc:description/>
  <cp:keywords/>
  <dc:language>en-US</dc:language>
  <cp:lastModifiedBy>王倩倩</cp:lastModifiedBy>
  <dcterms:modified xsi:type="dcterms:W3CDTF">2013-03-03T08:40:00Z</dcterms:modified>
  <cp:revision>2</cp:revision>
  <dc:subject/>
  <dc:title/>
</cp:coreProperties>
</file>